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11"/>
        <w:textAlignment w:val="baseline"/>
        <w:rPr/>
      </w:pPr>
      <w:r>
        <w:rPr/>
        <w:t>«___»  ________ 2024 г.    № _____</w:t>
      </w:r>
    </w:p>
    <w:p>
      <w:pPr>
        <w:pStyle w:val="Normal"/>
        <w:ind w:right="5103" w:hanging="0"/>
        <w:jc w:val="both"/>
        <w:rPr/>
      </w:pPr>
      <w:r>
        <w:rPr/>
        <w:t>г. Чебаркуль</w:t>
      </w:r>
    </w:p>
    <w:p>
      <w:pPr>
        <w:pStyle w:val="Normal"/>
        <w:ind w:right="42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textAlignment w:val="baseline"/>
        <w:rPr/>
      </w:pPr>
      <w:r>
        <w:rPr>
          <w:sz w:val="28"/>
          <w:szCs w:val="28"/>
        </w:rPr>
        <w:t xml:space="preserve">Об утверждении муниципальной программы «Природоохранные мероприятия в </w:t>
      </w:r>
      <w:r>
        <w:rPr>
          <w:bCs/>
          <w:spacing w:val="-1"/>
          <w:sz w:val="28"/>
          <w:szCs w:val="28"/>
        </w:rPr>
        <w:t>Чебаркульском городском округе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 Природоохранные мероприятия в </w:t>
      </w:r>
      <w:r>
        <w:rPr>
          <w:bCs/>
          <w:spacing w:val="-1"/>
          <w:sz w:val="28"/>
          <w:szCs w:val="28"/>
        </w:rPr>
        <w:t xml:space="preserve"> Чебаркульском городском округ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защиты информации и информационных технологий администрации Чебаркульского городского округа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Normal"/>
        <w:ind w:left="4831" w:hanging="11"/>
        <w:jc w:val="right"/>
        <w:textAlignment w:val="baseline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ind w:left="4774" w:hanging="11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right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right"/>
        <w:textAlignment w:val="baseline"/>
        <w:rPr>
          <w:sz w:val="28"/>
          <w:szCs w:val="28"/>
        </w:rPr>
      </w:pPr>
      <w:r>
        <w:rPr/>
        <w:t>от ____ ___________ 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Природоохранные мероприятия в</w:t>
      </w:r>
      <w:r>
        <w:rPr>
          <w:bCs/>
          <w:spacing w:val="-1"/>
          <w:sz w:val="28"/>
          <w:szCs w:val="28"/>
        </w:rPr>
        <w:t xml:space="preserve"> Чебаркульском городском округе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окружающей среды </w:t>
      </w:r>
      <w:r>
        <w:rPr>
          <w:sz w:val="28"/>
          <w:szCs w:val="28"/>
        </w:rPr>
        <w:t>Чебаркульского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 и ст.7 Федерального закона от 10.01.2002 № 7-ФЗ «Об охране окружающей среды» к вопросам местного значения городского округа относится организация мероприятий по охране окружающей среды. </w:t>
      </w:r>
      <w:r>
        <w:rPr>
          <w:sz w:val="28"/>
          <w:szCs w:val="28"/>
        </w:rPr>
        <w:t xml:space="preserve">Приоритетным направлением Стратегии социально-экономического развития Чебаркульского городского округа до 2035 года является улучшение качества окружающей среды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баркульский городской округ  не входит  в перечень загрязненных городов Челябинской области и не имеет  объектов накопленного вреда окружающей среде. </w:t>
      </w:r>
    </w:p>
    <w:p>
      <w:pPr>
        <w:pStyle w:val="Aj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Органы местного самоуправления регулярно проводят уборку мусора  в водоохранной зоне озера Чебаркуль и озера Еловое,  в неорганизованных местах отдыха населения (дикие пляжи): от городского пляжа до курьи Поганая, включая  площадь мыса Семерик ул. Пионерская,      п-ов Марьин,  «мелкие пески» в районе водозабора по ул. Лесная; в районе  Чебаркульской крепости по ул. Колхозная; возле бывшей базы отдыха ЧГАУ  и между домами ул. Еловая, 28-30 у озера Еловое и за санаторием УралВО в районе русла р.Еловка за счет собственных средств и с привлечением волонтеров, что снижает негативное воздействие на водные объекты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экологической безопасности и жизни людей, перед началом купального сезона проводится  очистка акватории озера Чебаркуль с применением водолазного оборудования на  городском пляже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оводится расчистка  русла р.Еловка от зарослей и мусора, тем самым увеличивается  проходимость воды из озера Еловое в озеро Чебаркуль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ет регулярной очистке от мусора и зарослей русло родника у железнодорожного переезда. </w:t>
      </w:r>
      <w:r>
        <w:rPr>
          <w:bCs/>
          <w:sz w:val="28"/>
          <w:szCs w:val="28"/>
          <w:shd w:fill="FFFFFF" w:val="clear"/>
        </w:rPr>
        <w:t>Родник</w:t>
      </w:r>
      <w:r>
        <w:rPr>
          <w:sz w:val="28"/>
          <w:szCs w:val="28"/>
          <w:shd w:fill="FFFFFF" w:val="clear"/>
        </w:rPr>
        <w:t xml:space="preserve">  не является источником водоснабжения, но </w:t>
      </w:r>
      <w:r>
        <w:rPr>
          <w:bCs/>
          <w:sz w:val="28"/>
          <w:szCs w:val="28"/>
          <w:shd w:fill="FFFFFF" w:val="clear"/>
        </w:rPr>
        <w:t>пользуется</w:t>
      </w:r>
      <w:r>
        <w:rPr>
          <w:sz w:val="28"/>
          <w:szCs w:val="28"/>
          <w:shd w:fill="FFFFFF" w:val="clear"/>
        </w:rPr>
        <w:t> большой популярностью, не только у железнодорожников, но и у местного </w:t>
      </w:r>
      <w:r>
        <w:rPr>
          <w:bCs/>
          <w:sz w:val="28"/>
          <w:szCs w:val="28"/>
          <w:shd w:fill="FFFFFF" w:val="clear"/>
        </w:rPr>
        <w:t>населения</w:t>
      </w:r>
      <w:r>
        <w:rPr>
          <w:sz w:val="28"/>
          <w:szCs w:val="28"/>
          <w:shd w:fill="FFFFFF" w:val="clear"/>
        </w:rPr>
        <w:t>. Даже в засушливые годы русло родника не пересыхало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имой проблемой для городского округа является пополнение водных объектов питьевого водоснабжения, в связи с чем, ведется ежегодный мониторинг уровней воды в озерах  Чебаркуль, Еловое, Большой Кисегач, где определяются  </w:t>
      </w:r>
      <w:r>
        <w:rPr>
          <w:rFonts w:eastAsia="Calibri"/>
          <w:sz w:val="28"/>
          <w:szCs w:val="28"/>
          <w:lang w:eastAsia="en-US"/>
        </w:rPr>
        <w:t>высотные отметки по Балтийской системе высот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83"/>
        <w:gridCol w:w="64"/>
        <w:gridCol w:w="1200"/>
        <w:gridCol w:w="2020"/>
        <w:gridCol w:w="20"/>
        <w:gridCol w:w="1080"/>
        <w:gridCol w:w="2185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Чебаркул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Еловое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Большой Кисега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,9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*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8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результаты замеров уровня воды в озерах  за август 202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ой города Чебаркуля являются несанкционированные свалки непрофильных отходов (строительные, растительные  и древесные, шины и  пр.), которые образуются не только за городом, но и рядом с  контейнерными площадками для накопления твердых коммунальных отходов жилого фон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34"/>
        <w:gridCol w:w="1941"/>
        <w:gridCol w:w="3050"/>
        <w:gridCol w:w="206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езенных отходов, м3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м3/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0,4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3, 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,8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3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Указа Президента Российской Федерации «О национальных целях и стратегических задачах развития Российской Федерации на период до 2024года» от 07.05.2018 №204 Министерством природных ресурсов и экологии Российской Федерации реализуется федеральный проект «Сохранение уникальных водных объектов», где  предусмотрены ежегодные мероприятия по очистке от мусора берегов водных объектов в рамках акции «Вода России».    Акция проводится ежегодно в период с апреля по октябрь  во всех муниципальных образованиях Российской Федерации, Челябинской области, в том числе и в Чебаркульском городском округе. </w:t>
      </w:r>
      <w:r>
        <w:rPr>
          <w:color w:val="1A1A1A"/>
          <w:sz w:val="28"/>
          <w:szCs w:val="28"/>
        </w:rPr>
        <w:t xml:space="preserve">В акции принимают участие волонтеры, добровольцы, инициативные жители, предприятия и организации города. Успех и обеспечение экологической безопасности во многом определяется уровнем экологической культуры населения, мерами направленными на образование и воспитание жителей и подрастающего поколения по вопросам охраны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татьями 78.1, 78.5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 </w:t>
      </w:r>
      <w:hyperlink r:id="rId5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ьей 7 Федерального закона от 10.01.2002г. № 7-ФЗ «Об охране окружающей среды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цепцией по формированию экологической культуры на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лябинской области до 2025 года, утвержденной постановлением Правительства Челябинской области от 20.02.2013 г. № 23-П «О Концеп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экологической культуры населения Челябинской области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73649570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програм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shd w:fill="FFFFFF" w:val="clear"/>
        </w:rPr>
        <w:t> Челябинской области "Охрана окружающей среды Челябинской области", утвержденной 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> Правительства Челябинской области от 30.12.2019 г. N 627-П "О государственной программе Челябинской области "Охрана окружающей среды Челябинской области" и признании утратившими силу некоторых постановлений Правительства Челябин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достижения стратегических целей и задач социально-экономического развития города, определены цели, задачи, система показателей муниципальной программы. </w:t>
      </w:r>
      <w:r>
        <w:rPr>
          <w:sz w:val="28"/>
          <w:szCs w:val="28"/>
        </w:rPr>
        <w:t xml:space="preserve">Основу программы представляет комплекс мероприятий по решению экологических  проблем городского округа по охране водных объектов и </w:t>
      </w:r>
      <w:r>
        <w:rPr>
          <w:sz w:val="28"/>
          <w:szCs w:val="28"/>
          <w:lang w:eastAsia="en-US"/>
        </w:rPr>
        <w:t>обеспечению безопасности людей на водных объектах</w:t>
      </w:r>
      <w:r>
        <w:rPr>
          <w:sz w:val="28"/>
          <w:szCs w:val="28"/>
        </w:rPr>
        <w:t xml:space="preserve">, ликвидации несанкционированных свалок отходов и формирование экологической культуры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 xml:space="preserve">«Природоохранные мероприятия в  Чебаркульском городском округе» </w:t>
      </w: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</w:t>
      </w:r>
      <w:r>
        <w:rPr>
          <w:sz w:val="28"/>
          <w:szCs w:val="28"/>
        </w:rPr>
        <w:t xml:space="preserve">Одна из таких целей — экологическое благополучие. </w:t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ом экологии администрации Чебаркульского городского округа в рамках федерального проекта «Сохранение уникальных водных объектов» предусмотрены ежегодные мероприятия по очистке от мусора берегов водных объектов в рамках Всероссийской акции «Вода России», которые проводятся на территории Чебаркульского городского округа в период с апреля по октябрь месяц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государствен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задачи государственного управления в городском округе, способы их эффективного решения (меры и механизмы реализации), а также ожидаемые результаты определены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Одной из главных целей приоритетного направления Стратегии, является улучшение экологической обстановки. Выполнение природоохранных мероприятий является одним</w:t>
      </w:r>
      <w:r>
        <w:rPr>
          <w:bCs/>
          <w:sz w:val="28"/>
          <w:szCs w:val="28"/>
        </w:rPr>
        <w:t xml:space="preserve"> из факторов создания благоприятной среды для проживания горож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Природоохранные мероприятия в  Чебаркульском городском округе» определяет </w:t>
      </w:r>
      <w:r>
        <w:rPr>
          <w:sz w:val="28"/>
          <w:szCs w:val="28"/>
        </w:rPr>
        <w:t xml:space="preserve">основные направления деятельности органов местного самоуправления Чебаркульского городского округа в области охраны окружающей среды, а также устанавливает перечень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тложных мероприятий по улучшению качества окружающей среды</w:t>
      </w:r>
      <w:r>
        <w:rPr>
          <w:rFonts w:eastAsia="Calibri"/>
          <w:sz w:val="28"/>
          <w:szCs w:val="28"/>
          <w:lang w:eastAsia="en-US"/>
        </w:rPr>
        <w:t xml:space="preserve"> в решении вопросов местного значения городского округа, определенных </w:t>
      </w:r>
      <w:r>
        <w:rPr>
          <w:sz w:val="28"/>
          <w:szCs w:val="28"/>
        </w:rPr>
        <w:t xml:space="preserve">статьей 16 </w:t>
      </w:r>
      <w:hyperlink r:id="rId11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0" w:name="Par90"/>
      <w:bookmarkEnd w:id="0"/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Чебаркульского городского округа «</w:t>
      </w:r>
      <w:r>
        <w:rPr>
          <w:sz w:val="28"/>
          <w:szCs w:val="28"/>
        </w:rPr>
        <w:t xml:space="preserve">Природоохранные мероприятия в </w:t>
      </w:r>
      <w:r>
        <w:rPr>
          <w:bCs/>
          <w:spacing w:val="-1"/>
          <w:sz w:val="28"/>
          <w:szCs w:val="28"/>
        </w:rPr>
        <w:t xml:space="preserve"> Чебаркульском городском округе» </w:t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Заместитель главы Чебаркульского городского округа по городскому хозяйств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Чебаркульского городского округа (экологический отде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лучшение качества окружающей среды</w:t>
            </w: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50 000,00 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ые цел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ческое благополучи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ase.garant.ru/73649570/" \l "block_1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ударственная програм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а </w:t>
            </w:r>
            <w:r>
              <w:rPr>
                <w:shd w:fill="FFFFFF" w:val="clear"/>
              </w:rPr>
              <w:t> Челябинской области "Охрана окружающей среды Челябинской области", утвержденная 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shd w:fill="FFFFFF" w:val="clear"/>
              </w:rPr>
              <w:t> Правительства Челябинской области от 30.12.2019 г. N 627-П "О государственной программе Челябинской области "Охрана окружающей среды Челябинской области" и признании утратившими силу некоторых постановлений Правительства Челябинской области"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  <w:hyperlink r:id="rId15">
        <w:r>
          <w:rPr>
            <w:rStyle w:val="InternetLink"/>
            <w:rFonts w:eastAsia="Calibri"/>
            <w:b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 </w:t>
        </w:r>
      </w:hyperlink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701"/>
        <w:gridCol w:w="1134"/>
        <w:gridCol w:w="993"/>
        <w:gridCol w:w="708"/>
        <w:gridCol w:w="709"/>
        <w:gridCol w:w="713"/>
        <w:gridCol w:w="1320"/>
        <w:gridCol w:w="1800"/>
        <w:gridCol w:w="127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муниципальной программы «Улучшение качества окружающей среды </w:t>
            </w:r>
            <w:r>
              <w:rPr/>
              <w:t xml:space="preserve">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уборки  мусора в водоохранной зоне  озера Чебаркуль и озера Ел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*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дел эколо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расчистки русла р.Еловка и родника от мусора и зарос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дел эколо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очистки от мусора дна акватории озера  Чебаркуль до глубины  2м , в том числе с применением водолаз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дел эколо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 Чебаркуль, Еловое и Б.Кисе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дел эколо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быв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vertAlign w:val="superscript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дел эколо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lang w:eastAsia="en-US"/>
              </w:rPr>
              <w:t>Количество  населения, вовлеченного</w:t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lang w:eastAsia="en-US"/>
              </w:rPr>
              <w:t xml:space="preserve">в мероприятия  по очистке берегов водны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я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vertAlign w:val="superscript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дел эколо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кологической культуры населения,  участие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еализации мероприятий  по очистке берегов водных объект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/>
      </w:pPr>
      <w:bookmarkStart w:id="1" w:name="Par394"/>
      <w:bookmarkStart w:id="2" w:name="Par338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В разделе использованы сокращ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* администрация  - администрация Чебаркуль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НП – национальный проек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1176"/>
        <w:gridCol w:w="1134"/>
        <w:gridCol w:w="709"/>
        <w:gridCol w:w="701"/>
        <w:gridCol w:w="600"/>
        <w:gridCol w:w="117"/>
        <w:gridCol w:w="676"/>
        <w:gridCol w:w="615"/>
        <w:gridCol w:w="32"/>
        <w:gridCol w:w="688"/>
        <w:gridCol w:w="650"/>
        <w:gridCol w:w="709"/>
        <w:gridCol w:w="850"/>
        <w:gridCol w:w="851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>
                <w:color w:val="000000"/>
              </w:rPr>
              <w:t>Улучшение качества окружающей среды</w:t>
            </w:r>
            <w:r>
              <w:rPr/>
              <w:t xml:space="preserve"> 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в водоохранной зоне озера Чебаркуль и озера Еловое 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расчистки русла р.Еловка и родника от мусора и зарос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чистки от мусора дна акватории озера  Чебаркуль до глубины  2м, в том числе с применением водолазного оборудования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: Чебаркуль; Еловое и Б.Кисега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lang w:eastAsia="en-US"/>
              </w:rPr>
              <w:t xml:space="preserve">Количество  населения, вовлеченного в  мероприятие по очистке берегов водных объектов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40"/>
      <w:bookmarkEnd w:id="3"/>
      <w:r>
        <w:rPr>
          <w:rFonts w:eastAsia="Calibri"/>
          <w:b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513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</w:t>
            </w:r>
            <w:r>
              <w:rPr/>
              <w:t>в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а</w:t>
            </w:r>
            <w:r>
              <w:rPr>
                <w:rFonts w:eastAsia="Calibri"/>
              </w:rPr>
              <w:t>дминистрация (отдел экологии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негативного воздействия на водные объек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борка  мусора в водоохраной зоне озера Чебаркуль и озера Еловое,  в неорганизованных местах отдыха населения с июня по сентябрь месяц. Расчистка русла р.Еловка и родника от мусора и зарослей. Очистка от мусора дна акватории озера Чебаркуль до глубины 2м., в том числе с применением водолазного оборудования. Определение высотных отметок уровня воды озер: Чебаркуль, Еловое и Б.Кисега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лощадь уборки мусора в водоохраной зоне озера Чебаркуль и озера Еловое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лощадь расчистки русла р.Еловка и родника от мусора и заросле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Площадь очистки от мусора дна акватории озера Чебаркуль до глубины 3м, в том числе с применением водолазного оборудования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личество геодезических замеров уровня воды в озерах Чебаркуль, Еловое и Большой Кисегач.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загрязнения окружающей среды от от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воз отходов с несанкционированных свалок, очистка территории городского округа от мусо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ъем вывезенных отходов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экологической культуры насе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берегов водных объектов от мусора с участием населения,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внимание общественности на важность бережного отношения к природе и её ресур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населения, вовлеченного в мероприятие по очистке берегов водных объект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4" w:name="Par582"/>
      <w:bookmarkEnd w:id="4"/>
      <w:r>
        <w:rPr>
          <w:rFonts w:eastAsia="Calibri"/>
          <w:b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50 0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50 0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иродоохранные мероприятия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50 0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50 000,0</w:t>
            </w:r>
          </w:p>
        </w:tc>
      </w:tr>
    </w:tbl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5" w:name="Par675"/>
      <w:bookmarkStart w:id="6" w:name="Par675"/>
      <w:bookmarkEnd w:id="6"/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7" w:name="Par679"/>
      <w:bookmarkStart w:id="8" w:name="Par679"/>
      <w:bookmarkEnd w:id="8"/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мплекса процессных мероприятий «Природоохранные мероприятия  в </w:t>
      </w:r>
      <w:r>
        <w:rPr>
          <w:b/>
          <w:sz w:val="28"/>
          <w:szCs w:val="28"/>
        </w:rPr>
        <w:t>Чебаркульском городском округе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 xml:space="preserve">дминистрация </w:t>
            </w:r>
            <w:r>
              <w:rPr>
                <w:bCs/>
                <w:spacing w:val="-1"/>
              </w:rPr>
              <w:t>Чебаркульского городского округа (отдел эколог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Природоохранные мероприятия </w:t>
            </w:r>
            <w:r>
              <w:rPr>
                <w:bCs/>
                <w:spacing w:val="-1"/>
              </w:rPr>
              <w:t xml:space="preserve"> в  Чебаркульском городском округе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13"/>
        <w:gridCol w:w="3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негативного воздействия на водные объекты</w:t>
            </w:r>
          </w:p>
        </w:tc>
      </w:tr>
      <w:tr>
        <w:trPr>
          <w:trHeight w:val="10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 мусора в водоохранной зоне озера Чебаркуль и озера Елов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>дминистрация (отдел экологии)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расчистки русла р.Еловка и родника от мусора и зарос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>дминистрация  (отдел экологии)</w:t>
            </w:r>
          </w:p>
        </w:tc>
      </w:tr>
      <w:tr>
        <w:trPr>
          <w:trHeight w:val="1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очистки от мусора дна акватории озера  Чебаркуль на глубину  2м, в том числе с применением водолазн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>дминистрация  (отдел экологии)</w:t>
            </w:r>
          </w:p>
        </w:tc>
      </w:tr>
      <w:tr>
        <w:trPr>
          <w:trHeight w:val="1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: Чебаркуль; Еловое и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Кисег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>дминистрация  (отдел эколог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нижение уровня загрязнения окружающей среды от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>дминистрация  (отдел эколог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ирование экологической культуры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ия, вовлеченного в мероприятии  по очистке берегов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>дминистрация  (отдел эколог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иродоохранные мероприятия  в  Чебаркульском городском округ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уборки мусора в водоохранной зоне озера Чебаркуль и озера Елов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расчистки русла р.Еловка и родника от мусора и зарос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очистки от мусора акватории озера Чебаркуль до глубины 2м, в том числе с применением водолазного оборуд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 геодезических замеров уровня воды в озерах Чебаркуль, Еловое и Б.Кисег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вывезен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ия, вовлеченного в мероприятия  по очистке берегов водных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3936"/>
        <w:gridCol w:w="1704"/>
        <w:gridCol w:w="3399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именование задачи: «</w:t>
            </w:r>
            <w:r>
              <w:rPr/>
              <w:t>Снижение негативного воздействия на водные объекты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 Уборка мусора в водоохраной зоне озера Чебаркуль и озера Елово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Ручной сбор мусора  в водоохраной зоне озера Чебаркуль и озера Еловое,  в неорганизованных местах отдыха населения</w:t>
            </w:r>
          </w:p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 Расчистка русла р.Еловка и родника от мусора и зарослей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Расчистка русла р.Еловка и родника от мусора и заро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 Проведение геодезических замеров уровня воды в озерах: Чебаркуль, Еловое и Б.Кисегач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Определение высотных отметок уровня воды в озерах: Чебаркуль, Еловое и Б.Кисегач </w:t>
            </w:r>
            <w:r>
              <w:rPr>
                <w:rFonts w:eastAsia="Calibri"/>
              </w:rPr>
              <w:t xml:space="preserve"> по каждому озеру три раза в сезон в Балтийской системе вы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 Очистка от мусора дна акватории озера Чебаркуль до глубины 2 м, в том числе с применением водолазного оборудова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/>
              <w:t>Очистка от мусора дна акватории озера Чебаркуль до глубины 2 м, в том числе с применением водолазного оборуд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 Наименование задачи: «</w:t>
            </w:r>
            <w:r>
              <w:rPr>
                <w:rFonts w:eastAsia="Calibri"/>
              </w:rPr>
              <w:t>Снижение уровня загрязнения окружающей среды от отх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 « Вывоз отходов с несанкционированных свал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ых свалок, 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Наименование задачи: </w:t>
            </w:r>
            <w:r>
              <w:rPr>
                <w:rFonts w:eastAsia="Calibri"/>
              </w:rPr>
              <w:t>Формирование экологической культур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ия, вовлеченного в мероприятие по очистке берегов водных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истка от мусора  берегов водных объектов с участием населения,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внимание общественности на важность бережного отношения к природе и её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 Финансовое обеспечение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80"/>
        <w:gridCol w:w="1440"/>
        <w:gridCol w:w="1440"/>
        <w:gridCol w:w="1641"/>
      </w:tblGrid>
      <w:tr>
        <w:trPr/>
        <w:tc>
          <w:tcPr>
            <w:tcW w:w="8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в </w:t>
            </w:r>
            <w:r>
              <w:rPr/>
              <w:t xml:space="preserve">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 550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 550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 xml:space="preserve">« Уборка мусора в водоохраной зоне озера Чебаркуль и озера Еловое» 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 Расчистка русла р.Еловка и родника от мусора и зарослей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 Очистка от мусора дна акватории озера Чебаркуль до глубины 2 м, в том числе с применением водолазного оборудования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 Проведение геодезических замеров уровня воды в озерах: Чебаркуль, Еловое и Б.Кисегач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  « Вывоз отходов с несанкционированных свалок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5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5 000,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2982"/>
        <w:gridCol w:w="136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именование задачи:</w:t>
            </w:r>
            <w:r>
              <w:rPr/>
              <w:t xml:space="preserve"> Снижение негативного воздействия на водные объекты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1. Мероприятие (результат)</w:t>
            </w:r>
            <w:r>
              <w:rPr/>
              <w:t xml:space="preserve"> « Уборка мусора в водоохранной зоне озера Чебаркуль и озера Елово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Мероприятие (результат) «Расчистка русла р.Еловка и родника от мусора и зарослей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Мероприятие (результат) « Очистка от мусора дна акватории озера Чебаркуль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Мероприятие (результат) «Проведение геодезических замеров уровня воды в озерах Чебаркуль, Еловое и Б.Кисега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Наименование задачи: </w:t>
            </w:r>
            <w:r>
              <w:rPr>
                <w:rFonts w:eastAsia="Calibri"/>
              </w:rPr>
              <w:t>Снижение уровня загрязнения окружающей среды от отход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 Мероприятие (результат) «Вывоз отходов с несанкционированных свалок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Наименование задачи: </w:t>
            </w:r>
            <w:r>
              <w:rPr>
                <w:rFonts w:eastAsia="Calibri"/>
              </w:rPr>
              <w:t>Формирование экологической культуры населения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Мероприятие (результат) «Проведение экологической акции «Вода России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 берегов водных объектов в рамках  акции «Во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Министерства экологии Челябинской области, информация в СМИ, отчет о проведенном  мероприятии в рамках акци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hebarcu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7 раз в год, отчет не позднее 5-го рабочего дня месяца в Министерство экологии Челябинской област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/>
        <w:t>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3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Fonts w:eastAsia="Calibri"/>
                <w:lang w:eastAsia="en-US"/>
              </w:rPr>
              <w:t xml:space="preserve">Природоохранные мероприятия в </w:t>
            </w:r>
            <w:r>
              <w:rPr>
                <w:bCs/>
                <w:spacing w:val="-1"/>
              </w:rPr>
              <w:t xml:space="preserve"> Чебаркульском городском округе»</w:t>
            </w:r>
          </w:p>
        </w:tc>
      </w:tr>
      <w:tr>
        <w:trPr>
          <w:trHeight w:val="3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в </w:t>
            </w:r>
            <w:r>
              <w:rPr/>
              <w:t xml:space="preserve">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Площадь уборки мусора в водоохраной зоне озера Чебаркуль и озера Еловое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обоснование начальной (максимальной) цены контракта или сметный рас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, сметный ра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срока  исполнения  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Площадь расчистки русла р.Еловка и родника от мусора и зарослей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обоснование начальной (максимальной) цены контракта или сметны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, сметный ра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срока  исполнения  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Площадь очистки от мусора дна акватории озера Чебаркуль до глубины 2 м, в том числе с применением водолазного оборудования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обоснование начальной (максимальной) цены контракта или сметны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, сметный ра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срока  исполнения  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геодезических замеров уровня воды в озерах Чебаркуль, Еловое и Б.Кисега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обоснование начальной (максимальной) цены контракта или сметны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, сметный ра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срока  исполнения  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ъем вывезенных отход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обоснование начальной (максимальной) цены контракта или сметны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, сметный ра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срока  исполнения  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ия, вовлеченного в мероприятие  по очистке берегов водных объек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Фактический подсчет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.2024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Реестр докумен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аботанные и утвержденные в целях реализации муниципальной программы документы отсутствуют.</w:t>
      </w:r>
    </w:p>
    <w:sectPr>
      <w:headerReference w:type="default" r:id="rId1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8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абличный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://base.garant.ru/73649570/" TargetMode="External"/><Relationship Id="rId8" Type="http://schemas.openxmlformats.org/officeDocument/2006/relationships/hyperlink" Target="http://consultantplus/offline/ref=D99E0346402EA306E35DD3C333904EBC4EDEC1E250AE31EF6AD1BF18515C25C7DF8AC86AC8D552432199ECA5S2R9G" TargetMode="External"/><Relationship Id="rId9" Type="http://schemas.openxmlformats.org/officeDocument/2006/relationships/hyperlink" Target="https://login.consultant.ru/link/?req=doc&amp;base=LAW&amp;n=357927" TargetMode="External"/><Relationship Id="rId10" Type="http://schemas.openxmlformats.org/officeDocument/2006/relationships/hyperlink" Target="http://consultantplus/offline/ref=D99E0346402EA306E35DD3C333904EBC4EDEC1E250AE31EF6AD1BF18515C25C7DF8AC86AC8D552432199ECA5S2R9G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base.garant.ru/73649570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https://login.consultant.ru/link/?req=doc&amp;base=RLAW169&amp;n=215884&amp;dst=119768" TargetMode="External"/><Relationship Id="rId16" Type="http://schemas.openxmlformats.org/officeDocument/2006/relationships/hyperlink" Target="http://www.chebarcul.ru/" TargetMode="Externa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0:00Z</dcterms:created>
  <dc:creator>KSR-1</dc:creator>
  <dc:description/>
  <cp:keywords/>
  <dc:language>en-US</dc:language>
  <cp:lastModifiedBy>ugkx-ing-eco2</cp:lastModifiedBy>
  <cp:lastPrinted>2024-09-16T15:34:00Z</cp:lastPrinted>
  <dcterms:modified xsi:type="dcterms:W3CDTF">2024-09-16T10:37:00Z</dcterms:modified>
  <cp:revision>63</cp:revision>
  <dc:subject/>
  <dc:title/>
</cp:coreProperties>
</file>